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eastAsia="Batang;바탕" w:cs="Andal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|ax3|pt12|pa2"/>
      <w:bookmarkEnd w:id="0"/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jc w:val="both"/>
        <w:rPr>
          <w:rFonts w:ascii="Last Uniform;Calibri" w:hAnsi="Last Uniform;Calibri" w:cs="Last Uniform;Calibri"/>
          <w:spacing w:val="10"/>
          <w:sz w:val="10"/>
          <w:szCs w:val="10"/>
          <w:lang w:val="en-US"/>
        </w:rPr>
      </w:pPr>
      <w:r>
        <w:rPr>
          <w:rFonts w:cs="Last Uniform;Calibri" w:ascii="Last Uniform;Calibri" w:hAnsi="Last Uniform;Calibri"/>
          <w:spacing w:val="10"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. 3/48843/(RU)48844 din 07.10.2024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ZULTATUL – FINAL LA CONCURSUL DE RECRUTARE  ORGANIZAT ÎN DATA DE 27.09.2024 ÎN VEDEREA OCUPĂRII UNUI POST CONTRACTUAL DE ASISTENT MEDICAL - PE PERIOADA NEDETERMINATĂ.</w:t>
      </w:r>
    </w:p>
    <w:p>
      <w:pPr>
        <w:pStyle w:val="Normal"/>
        <w:suppressAutoHyphens w:val="false"/>
        <w:spacing w:before="240" w:after="0"/>
        <w:ind w:left="1200" w:hanging="0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suppressAutoHyphens w:val="false"/>
        <w:spacing w:before="240" w:after="0"/>
        <w:ind w:left="120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</w:t>
      </w:r>
      <w:r>
        <w:rPr>
          <w:rFonts w:cs="Arial" w:ascii="Arial" w:hAnsi="Arial"/>
          <w:b/>
          <w:bCs/>
          <w:lang w:val="en-US" w:eastAsia="en-US"/>
        </w:rPr>
        <w:t xml:space="preserve">Compartiment  Medicină Școlară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180" w:hanging="360"/>
        <w:contextualSpacing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sistent medical – 1 post normă de lucru – 8 ore / zi / 40 h / saptamână -perioadă nedeterminată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1"/>
        <w:gridCol w:w="1620"/>
        <w:gridCol w:w="1350"/>
        <w:gridCol w:w="1530"/>
        <w:gridCol w:w="21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r. și data înregistrăr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ererii de însc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ctaj prob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cri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ctaj prob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v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i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fr-FR"/>
              </w:rPr>
              <w:t>Mențiunea « ADMIS » sau « RESPINS 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3 / 44961 din 17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c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c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fr-FR"/>
              </w:rPr>
              <w:t>RESPIN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3 / 45565 din 19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2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c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c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fr-FR"/>
              </w:rPr>
              <w:t>RESPIN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3 / 45735 din 20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c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unc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c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DM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ișat azi</w:t>
      </w:r>
      <w:r>
        <w:rPr>
          <w:rFonts w:cs="Arial" w:ascii="Arial" w:hAnsi="Arial"/>
          <w:b/>
          <w:sz w:val="22"/>
          <w:szCs w:val="22"/>
          <w:lang w:val="en-GB"/>
        </w:rPr>
        <w:t>: 07</w:t>
      </w:r>
      <w:r>
        <w:rPr>
          <w:rFonts w:cs="Arial" w:ascii="Arial" w:hAnsi="Arial"/>
          <w:b/>
          <w:sz w:val="22"/>
          <w:szCs w:val="22"/>
        </w:rPr>
        <w:t>.10.2024  la sediul și pe site-ul U.A.T Municipiul Codlea – ora: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 comisie de concu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iliana Per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8" w:right="1138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b/>
      <w:bCs/>
      <w:sz w:val="28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aracter">
    <w:name w:val=" Caracter"/>
    <w:qFormat/>
    <w:rPr>
      <w:rFonts w:ascii="Segoe UI" w:hAnsi="Segoe UI" w:cs="Segoe UI"/>
      <w:sz w:val="18"/>
      <w:szCs w:val="1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li1">
    <w:name w:val="tli1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1">
    <w:name w:val="Text în Balon1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CaracterCharChar">
    <w:name w:val=" Caracter Char Char"/>
    <w:basedOn w:val="Normal"/>
    <w:qFormat/>
    <w:pPr>
      <w:suppressAutoHyphens w:val="false"/>
    </w:pPr>
    <w:rPr>
      <w:lang w:val="pl-PL"/>
    </w:rPr>
  </w:style>
  <w:style w:type="paragraph" w:styleId="Listparagraf1">
    <w:name w:val="Listă paragraf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476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1:00Z</dcterms:created>
  <dc:creator>Florin&amp;Erik</dc:creator>
  <dc:description/>
  <cp:keywords/>
  <dc:language>en-US</dc:language>
  <cp:lastModifiedBy>somesean_sergiu2@yahoo.com</cp:lastModifiedBy>
  <cp:lastPrinted>2021-12-14T14:43:00Z</cp:lastPrinted>
  <dcterms:modified xsi:type="dcterms:W3CDTF">2024-10-07T06:23:00Z</dcterms:modified>
  <cp:revision>28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3F1B1B39C4AA19DC3E40ADE6AE9C8</vt:lpwstr>
  </property>
  <property fmtid="{D5CDD505-2E9C-101B-9397-08002B2CF9AE}" pid="3" name="KSOProductBuildVer">
    <vt:lpwstr>2057-11.2.0.10351</vt:lpwstr>
  </property>
</Properties>
</file>