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 la H.G. nr. 761/20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3 la Hotărârea Guvernului nr. 611/200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FORMULAR DE ÎNSCRI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sau instituţia publică ......................................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uncţia publică solicitat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ata organizării concursului: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Numele şi prenumele candidatulu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atele de contact ale candidatului (se utilizează pentru comunicarea cu      |</w:t>
      </w:r>
    </w:p>
    <w:p>
      <w:pPr>
        <w:pStyle w:val="Normal"/>
        <w:autoSpaceDE w:val="false"/>
        <w:spacing w:lineRule="auto" w:line="240" w:before="0" w:after="0"/>
        <w:rPr/>
      </w:pPr>
      <w:r>
        <w:rPr>
          <w:rFonts w:cs="Courier New" w:ascii="Courier New" w:hAnsi="Courier New"/>
          <w:sz w:val="20"/>
          <w:szCs w:val="20"/>
        </w:rPr>
        <w:t>| privire la concurs):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dres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E-mail:                                                                      |</w:t>
      </w:r>
    </w:p>
    <w:p>
      <w:pPr>
        <w:pStyle w:val="Normal"/>
        <w:autoSpaceDE w:val="false"/>
        <w:spacing w:lineRule="auto" w:line="240" w:before="0" w:after="0"/>
        <w:rPr/>
      </w:pPr>
      <w:r>
        <w:rPr>
          <w:rFonts w:cs="Courier New" w:ascii="Courier New" w:hAnsi="Courier New"/>
          <w:sz w:val="20"/>
          <w:szCs w:val="20"/>
        </w:rPr>
        <w:t>| Telefo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ax: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tudii generale şi de specialitate:                                          |</w:t>
      </w:r>
    </w:p>
    <w:p>
      <w:pPr>
        <w:pStyle w:val="Normal"/>
        <w:autoSpaceDE w:val="false"/>
        <w:spacing w:lineRule="auto" w:line="240" w:before="0" w:after="0"/>
        <w:rPr/>
      </w:pPr>
      <w:r>
        <w:rPr>
          <w:rFonts w:cs="Courier New" w:ascii="Courier New" w:hAnsi="Courier New"/>
          <w:sz w:val="20"/>
          <w:szCs w:val="20"/>
        </w:rPr>
        <w:t>| Studii medii liceale sau postlicea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Instituţia        |        Perioada       |   Diploma obţinută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tudii superioare de scurtă durată: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Instituţia        |        Perioada       |    Diploma obţinută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pPr>
      <w:r>
        <w:rPr>
          <w:rFonts w:cs="Courier New" w:ascii="Courier New" w:hAnsi="Courier New"/>
          <w:sz w:val="20"/>
          <w:szCs w:val="20"/>
        </w:rPr>
        <w:t>| Studii superioare de lungă durat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Instituţia        |        Perioada       |    Diploma obţinută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tudii postuniversitare, masterat sau doctora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Instituţia        |        Perioada       |    Diploma obţinută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  Alte tipuri de studii:                                               </w:t>
        <w:tab/>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Instituţia        |        Perioada       |    Diploma obţinută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Limbi străine*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pPr>
      <w:r>
        <w:rPr>
          <w:rFonts w:cs="Courier New" w:ascii="Courier New" w:hAnsi="Courier New"/>
          <w:sz w:val="20"/>
          <w:szCs w:val="20"/>
        </w:rPr>
        <w:t>| |     Limba     |        Scris        |       Citit       |    Vorbit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unoştinţe operare calculator*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ariera profesională*3):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Perioada  | Instituţia/Firma | Funcţia | Principalele responsabilităţi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etalii despre ultimul loc de muncă*4):                                      |</w:t>
      </w:r>
    </w:p>
    <w:p>
      <w:pPr>
        <w:pStyle w:val="Normal"/>
        <w:autoSpaceDE w:val="false"/>
        <w:spacing w:lineRule="auto" w:line="240" w:before="0" w:after="0"/>
        <w:rPr/>
      </w:pPr>
      <w:r>
        <w:rPr>
          <w:rFonts w:cs="Courier New" w:ascii="Courier New" w:hAnsi="Courier New"/>
          <w:sz w:val="20"/>
          <w:szCs w:val="20"/>
        </w:rPr>
        <w:t>| 1.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 Persoane de contact pentru recomandări*5):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Nume şi    |  Instituţia      | Funcţia | Număr de telefon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prenume    |                  |         |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pPr>
      <w:r>
        <w:rPr>
          <w:rFonts w:cs="Courier New" w:ascii="Courier New" w:hAnsi="Courier New"/>
          <w:sz w:val="20"/>
          <w:szCs w:val="20"/>
        </w:rPr>
        <w:t>| |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eclaraţii pe propria răspundere*6)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ubsemnatul(a) ........................., legitimat(ă) cu CI/BI seria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numărul ..............., eliberat(ă) de ............. la data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unoscând prevederile art. 54 lit. i) din Legea nr. 188/1999 privind Statutu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uncţionarilor publici, republicată, cu modificările şi completări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lterioare, declar pe propria răspundere că în ultimii 7 an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am fost          |_| destituit(ă) dintr-o funcţie public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nu am fos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şi/sau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p>
      <w:pPr>
        <w:pStyle w:val="Normal"/>
        <w:autoSpaceDE w:val="false"/>
        <w:spacing w:lineRule="auto" w:line="240" w:before="0" w:after="0"/>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mi-a încetat     |_| contractul individual de munc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nu mi-a înceta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entru motive disciplina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unoscând prevederile art. 54 lit. j) din Legea nr. 188/1999 privind Statutu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uncţionarilor publici, republicată, cu modificările şi completări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lterioare, declar pe propria răspundere c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am desfăşura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nu am desfăşura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ctivităţi de poliţie politică, astfel cum este definită prin leg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cord privind datele cu caracter personal*7)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Sunt de acord cu transmiterea informaţiilor şi documentelor, inclusiv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ate cu caracter personal necesare îndeplinirii atribuţiilor membrilo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omisiei de concurs, membrilor comisiei de soluţionare a contestaţiilor ş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e secretarului, în format electronic.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Consimt ca instituţia să solicite organelor abilitate extrasul de p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azierul judiciar cu scopul angajării şi, în acest sens, am completat şi am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epus la dosar cererea pusă la dispoziţie de instituţia organizatoare 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oncursului, cunoscând că pot reveni oricând asupra consimţământului acorda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rin prezent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Consimt ca instituţia să solicite Agenţiei Naţionale a Funcţionarilo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ublici extrasul de pe cazierul administrativ cu scopul constituiri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osarului de concurs/examen în vederea promovării şi, în acest sens, am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ompletat şi am depus la dosar cererea pusă la dispoziţie de instituţi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rganizatoare a concursului, cunoscând că pot reveni oricând asupr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onsimţământului acordat prin prezent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Sunt de acord cu prelucrarea ulterioară a datelor cu caracter personal î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copuri statistice şi de cerceta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_| Doresc să primesc pe adresa de e-mail indicată materiale de informare ş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romovare cu privire la activitatea instituţiei şi la domeniul funcţie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ublice.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pe propria răspundere, cunoscând prevederile art. 326 din Codul penal cu privire la falsul în declaraţii, că datele furnizate în acest formular sunt adevă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 vor menţiona în ordine invers cronologică informaţiile despre activitatea profesională anterioar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e vor menţiona calificativele acordate la evaluarea performanţelor profesionale în ultimii 2 ani, dacă este cazu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Vor fi menţionate numele şi prenumele, locul de muncă, funcţia şi numărul de telef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e va bifa cu "X" varianta pentru care candidatul îşi asumă răspunderea declarări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1:00Z</dcterms:created>
  <dc:creator>Anamaria BIRLEA</dc:creator>
  <dc:description/>
  <cp:keywords/>
  <dc:language>en-US</dc:language>
  <cp:lastModifiedBy>user10</cp:lastModifiedBy>
  <dcterms:modified xsi:type="dcterms:W3CDTF">2018-01-12T08:41:00Z</dcterms:modified>
  <cp:revision>2</cp:revision>
  <dc:subject/>
  <dc:title/>
</cp:coreProperties>
</file>